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59"/>
        <w:gridCol w:w="3078"/>
        <w:gridCol w:w="1249"/>
        <w:gridCol w:w="1471"/>
        <w:gridCol w:w="1294"/>
        <w:gridCol w:w="1365"/>
      </w:tblGrid>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ARNA VENKATA N</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0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THURI</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4956001</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8/95</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3822 167PL NE, APT-J1030, REDMOND, 98052, WA </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82345842</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ISHNAVI.KOTHURI95@GMAIL.COM</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24 2016</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 - EAD</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0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2 </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0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0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23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975925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PARNA VENKATA KOTHUR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23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975925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PARNA VENKATA KOTHUR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5/26/2019</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5/25/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0/01/2018</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9/31/2018</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ruthi@gtaxfile.com</w:t>
      </w:r>
    </w:hyperlink>
    <w:r>
      <w:rPr>
        <w:szCs w:val="16"/>
      </w:rPr>
      <w:t>or call us at (212)-920-4151, (478)225-5017</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uth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min</cp:lastModifiedBy>
  <cp:lastPrinted>2017-11-30T23:21:00Z</cp:lastPrinted>
  <dcterms:modified xsi:type="dcterms:W3CDTF">2021-02-19T07:20:00Z</dcterms:modified>
  <cp:revision>22</cp:revision>
  <dc:subject/>
  <dc:title/>
</cp:coreProperties>
</file>