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497"/>
        <w:gridCol w:w="2128"/>
        <w:gridCol w:w="2210"/>
        <w:gridCol w:w="1502"/>
        <w:gridCol w:w="1303"/>
        <w:gridCol w:w="1376"/>
      </w:tblGrid>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uka  Prasad</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ta</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an</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thuluru</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a</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thuluru</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6-27-2943</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7/89</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8/92</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9/2017</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3 Valley Ranch PKWY W APT#3074 Irving, Texas 75063</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463-9667</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rprasad316@gmail.com</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a.gutta4@gmail.com</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3/2018</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isa extension successful</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721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880777660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Renuka Prasad Muthulur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4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880777660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Renuka Prasad Muthulur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05/23/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05/23/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20/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05/23/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7:22:00Z</dcterms:created>
  <dc:creator>Ravikiran</dc:creator>
  <dc:description/>
  <cp:keywords/>
  <dc:language>en-US</dc:language>
  <cp:lastModifiedBy>Renuka Muthuluru</cp:lastModifiedBy>
  <cp:lastPrinted>2017-11-30T23:21:00Z</cp:lastPrinted>
  <dcterms:modified xsi:type="dcterms:W3CDTF">2021-01-30T18:44:00Z</dcterms:modified>
  <cp:revision>6</cp:revision>
  <dc:subject/>
  <dc:title/>
</cp:coreProperties>
</file>