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9"/>
        <w:gridCol w:w="2553"/>
        <w:gridCol w:w="1383"/>
        <w:gridCol w:w="1585"/>
        <w:gridCol w:w="1364"/>
        <w:gridCol w:w="1452"/>
      </w:tblGrid>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simha Reddy</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jjula</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1990</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7 N MACARTHUR BLVD, APT 2101,  IRVING , TEXAS 75063</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4447671</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jjulanarsimha14@gmail.com</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9/2014</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CPT)</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 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1/14/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4/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11T22:15:00Z</dcterms:modified>
  <cp:revision>21</cp:revision>
  <dc:subject/>
  <dc:title/>
</cp:coreProperties>
</file>