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5"/>
        <w:gridCol w:w="2993"/>
        <w:gridCol w:w="1264"/>
        <w:gridCol w:w="1495"/>
        <w:gridCol w:w="1319"/>
        <w:gridCol w:w="1390"/>
      </w:tblGrid>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SIMHA REDDY</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JJULA</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1990</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7 N MACARTHUR BLVD, APT 2101,  IRVING , TEXAS 75063</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444-7671</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JJULANARSIMHA14@GMAIL.COM</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9/2014</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CPT)</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 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1/14/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4/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07-03T12:45:00Z</dcterms:modified>
  <cp:revision>28</cp:revision>
  <dc:subject/>
  <dc:title/>
</cp:coreProperties>
</file>