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59"/>
        <w:gridCol w:w="2126"/>
        <w:gridCol w:w="1511"/>
        <w:gridCol w:w="1682"/>
        <w:gridCol w:w="1418"/>
        <w:gridCol w:w="1520"/>
      </w:tblGrid>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kaj</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shmi</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vik</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u</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kaj</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nkaj</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van</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van</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van</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020962</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6999131</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08216</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4/1983</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1991</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2016</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g</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 Summerview ct Apt A Madison WI 53704</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 Summerview ct Apt A Madison WI 53704</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 Summerview ct Apt A Madison WI 53704</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ankaj8421@gmail.com</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0/2010</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4/2014</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7/2016</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1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Chavan, Pankaj</cp:lastModifiedBy>
  <cp:lastPrinted>2017-11-30T23:21:00Z</cp:lastPrinted>
  <dcterms:modified xsi:type="dcterms:W3CDTF">2021-01-19T16:42:00Z</dcterms:modified>
  <cp:revision>12</cp:revision>
  <dc:subject/>
  <dc:title/>
</cp:coreProperties>
</file>