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0"/>
        <w:gridCol w:w="2276"/>
        <w:gridCol w:w="1454"/>
        <w:gridCol w:w="1646"/>
        <w:gridCol w:w="1401"/>
        <w:gridCol w:w="1499"/>
      </w:tblGrid>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USHIK</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ILLA</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4-02-8706</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3/1993</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FTWARE ENGINEER </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9265 DEERCROSS PKWY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B</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CINCINNATI, OH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236</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986-4320</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USHIZILLA@GMAIL.COM</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7/2016</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EM OPT)</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306917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ACCOUN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OUSHIK JIL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306917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ACCOUN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OUSHIK JIL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admin</cp:lastModifiedBy>
  <cp:lastPrinted>2017-11-30T23:21:00Z</cp:lastPrinted>
  <dcterms:modified xsi:type="dcterms:W3CDTF">2021-01-19T01:39:00Z</dcterms:modified>
  <cp:revision>92</cp:revision>
  <dc:subject/>
  <dc:title/>
</cp:coreProperties>
</file>