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9"/>
        <w:gridCol w:w="2135"/>
        <w:gridCol w:w="2370"/>
        <w:gridCol w:w="1434"/>
        <w:gridCol w:w="1258"/>
        <w:gridCol w:w="1320"/>
      </w:tblGrid>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JINI</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HANI</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 GIRIJASHANKAR</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YANARAYANA KASHYAP</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1553732</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8550993</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8988583</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1985</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1986</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5/2015</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2 HIDDEN RIDG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4, IRVING, TEXAS - 75038</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2 HIDDEN RIDG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4, IRVING, TEXAS - 75038</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2 HIDDEN RIDG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4, IRVING, TEXAS - 75038</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4699206090</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699206089</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699206089</w:t>
            </w:r>
          </w:p>
        </w:tc>
        <w:tc>
          <w:tcPr>
            <w:tcW w:w="2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8525@GMAIL.COM</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HYAP2586@GMAIL.COM</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16</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16</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16</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 – L1B VISA</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L2 VISA - EXTENSION</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 VISA - EXTENSION</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2011</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2011</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N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N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NE</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N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NE</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268573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AY GIRIJASHANKAR</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268573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AY GIRIJASHANK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MY SALVATIO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OUSE HOLD THINGS</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MILES – 4 TIMES</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12:00Z</dcterms:created>
  <dc:creator>Ravikiran</dc:creator>
  <dc:description/>
  <cp:keywords/>
  <dc:language>en-US</dc:language>
  <cp:lastModifiedBy>admin</cp:lastModifiedBy>
  <cp:lastPrinted>2017-11-30T23:21:00Z</cp:lastPrinted>
  <dcterms:modified xsi:type="dcterms:W3CDTF">2021-03-16T12:10:00Z</dcterms:modified>
  <cp:revision>3</cp:revision>
  <dc:subject/>
  <dc:title/>
</cp:coreProperties>
</file>