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0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2"/>
        <w:gridCol w:w="2536"/>
        <w:gridCol w:w="1388"/>
        <w:gridCol w:w="1589"/>
        <w:gridCol w:w="1366"/>
        <w:gridCol w:w="1455"/>
      </w:tblGrid>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ETHAM</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GARAJU</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88248723</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0/1992</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rPr>
              <w:t>20 westgate dr Apt #T2,woburn,ma-0180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84839846</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PREETHAM39@GMAIL.COM</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31/2015</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40049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800394076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eetham Mangaraju</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40049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800394076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eetham Mangaraj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C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27T17:57:00Z</dcterms:modified>
  <cp:revision>10</cp:revision>
  <dc:subject/>
  <dc:title/>
</cp:coreProperties>
</file>