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98"/>
        <w:gridCol w:w="2419"/>
        <w:gridCol w:w="2108"/>
        <w:gridCol w:w="1413"/>
        <w:gridCol w:w="1258"/>
        <w:gridCol w:w="1320"/>
      </w:tblGrid>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IKANTH</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YASREE</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EPU</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HALA</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7061276</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 970999830</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4/89</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0/91</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 park ln apt 8 menands ny 12204</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 park ln apt 8 menands ny 12204</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2640044</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89182291</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ikanth9030@gmail.com</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yaanu555@gmail.com</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7/14</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6/19</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5/19</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5/19</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38811393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SHIKANTH ADEP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38811393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SHIKANTH ADEP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YOR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YORK</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YOR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YORK</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6/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YOR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23:33:00Z</dcterms:created>
  <dc:creator>Ravikiran</dc:creator>
  <dc:description/>
  <dc:language>en-US</dc:language>
  <cp:lastModifiedBy>Windows User</cp:lastModifiedBy>
  <cp:lastPrinted>2017-11-30T23:21:00Z</cp:lastPrinted>
  <dcterms:modified xsi:type="dcterms:W3CDTF">2021-01-02T23:33:00Z</dcterms:modified>
  <cp:revision>2</cp:revision>
  <dc:subject/>
  <dc:title/>
</cp:coreProperties>
</file>