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4"/>
        <w:gridCol w:w="2175"/>
        <w:gridCol w:w="1480"/>
        <w:gridCol w:w="1668"/>
        <w:gridCol w:w="1414"/>
        <w:gridCol w:w="1515"/>
      </w:tblGrid>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A </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LA</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0 1986</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3 CATAMARAN STREET,FOSTER CITY,CA</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4459617</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CHINT87@GMAIL.COM</w:t>
              </w:r>
            </w:hyperlink>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GODAVARI,AP</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richint8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30T22:16:00Z</dcterms:modified>
  <cp:revision>10</cp:revision>
  <dc:subject/>
  <dc:title/>
</cp:coreProperties>
</file>