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9"/>
        <w:gridCol w:w="3178"/>
        <w:gridCol w:w="1215"/>
        <w:gridCol w:w="1456"/>
        <w:gridCol w:w="1297"/>
        <w:gridCol w:w="1361"/>
      </w:tblGrid>
      <w:tr>
        <w:trPr>
          <w:trHeight w:val="1160" w:hRule="atLeast"/>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A</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MMINENI</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2-27-6529</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993</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AUTOMATION</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50 PEACHTREE DUNWOODY ROAD, ATLANTA GA 30328</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818-7144</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A.BOMMINENI18@GMAIL.COM</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5</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ATLANTA, 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7/14/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3/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2-07T20:39:00Z</dcterms:modified>
  <cp:revision>38</cp:revision>
  <dc:subject/>
  <dc:title/>
</cp:coreProperties>
</file>