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va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murug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21431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8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5 S Court of Shorewood, APT# 2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rnon Hills, IL 6006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732.986.413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vaharv@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Applied for Visa Extensi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299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vahar Velmurug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1299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vahar Velmurug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laa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Velmurugan, Dhivahar</cp:lastModifiedBy>
  <cp:lastPrinted>2017-11-30T23:21:00Z</cp:lastPrinted>
  <dcterms:modified xsi:type="dcterms:W3CDTF">2021-01-27T17:58:00Z</dcterms:modified>
  <cp:revision>8</cp:revision>
  <dc:subject/>
  <dc:title/>
</cp:coreProperties>
</file>