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81"/>
        <w:gridCol w:w="2103"/>
        <w:gridCol w:w="1744"/>
        <w:gridCol w:w="1628"/>
        <w:gridCol w:w="1383"/>
        <w:gridCol w:w="1477"/>
      </w:tblGrid>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hi</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ayana</w:t>
            </w:r>
          </w:p>
        </w:tc>
        <w:tc>
          <w:tcPr>
            <w:tcW w:w="1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4877883</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900215</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46215</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20-1980</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16-1983</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16-201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7705 Lee Hw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 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42</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7705 Lee Hw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 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42</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05 Lee Hwy</w:t>
            </w:r>
          </w:p>
          <w:p>
            <w:pPr>
              <w:pStyle w:val="Normal"/>
              <w:ind w:right="-56" w:hanging="0"/>
              <w:rPr>
                <w:rFonts w:ascii="Calibri" w:hAnsi="Calibri"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Apt # 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lls Church V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04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8886078</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3445920</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8886078</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enkatkonaa@gmail.com</w:t>
              </w:r>
            </w:hyperlink>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jotikona@gmail.com</w:t>
              </w:r>
            </w:hyperlink>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05-2015</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06-2016</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06-2016</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pired</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 Applied</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 Applied</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xtension Applied</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27-2009</w:t>
            </w:r>
          </w:p>
        </w:tc>
        <w:tc>
          <w:tcPr>
            <w:tcW w:w="1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9081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Narayana Ko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908143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Narayana Ko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85"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20/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20/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20/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20/12/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9/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9/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9/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9/12/3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8/01/0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8/12/3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8/01/0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18/12/3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enkatkonaa@gmail.com" TargetMode="External"/><Relationship Id="rId4" Type="http://schemas.openxmlformats.org/officeDocument/2006/relationships/hyperlink" Target="mailto:jotikona@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34:00Z</dcterms:created>
  <dc:creator>Ravikiran</dc:creator>
  <dc:description/>
  <cp:keywords/>
  <dc:language>en-US</dc:language>
  <cp:lastModifiedBy>Kona, Venkata N - OASAM OCIO CTR</cp:lastModifiedBy>
  <cp:lastPrinted>2017-11-30T23:21:00Z</cp:lastPrinted>
  <dcterms:modified xsi:type="dcterms:W3CDTF">2021-01-17T23:34:00Z</dcterms:modified>
  <cp:revision>2</cp:revision>
  <dc:subject/>
  <dc:title/>
</cp:coreProperties>
</file>