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7"/>
        <w:gridCol w:w="2163"/>
        <w:gridCol w:w="1483"/>
        <w:gridCol w:w="1670"/>
        <w:gridCol w:w="1416"/>
        <w:gridCol w:w="1517"/>
      </w:tblGrid>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 Kumar</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githa</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7-31-4194</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1995</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king as a DevOps Engineer</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8 Millenia Blvd, Apt 3201, Orlando, Florida 32839</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397-3138</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285-9769</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285-9769</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githamanoj@gmail.com</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2017</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440"/>
        <w:gridCol w:w="126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South Carolin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uary</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ebruary</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br/>
              <w:br/>
              <w:t>Florida from April- December)</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pril</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23:00Z</dcterms:created>
  <dc:creator>Ravikiran</dc:creator>
  <dc:description/>
  <cp:keywords/>
  <dc:language>en-US</dc:language>
  <cp:lastModifiedBy>Manoj Kagitha</cp:lastModifiedBy>
  <cp:lastPrinted>2017-11-30T23:21:00Z</cp:lastPrinted>
  <dcterms:modified xsi:type="dcterms:W3CDTF">2021-01-30T18:23:00Z</dcterms:modified>
  <cp:revision>2</cp:revision>
  <dc:subject/>
  <dc:title/>
</cp:coreProperties>
</file>