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naneswara Sai 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upill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9-47-832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1/199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5 Buckland Hills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5122 Mancheste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T 0604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230-048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peddipalem@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201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OPT to 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1,peddipalem, anandapuram,vskp,ap 53116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3892447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naneswara Sai Akhil Teja Marupil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3892447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naneswara Sai Akhil Teja Marupil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16/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15/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375"/>
        <w:gridCol w:w="1332"/>
        <w:gridCol w:w="899"/>
        <w:gridCol w:w="931"/>
        <w:gridCol w:w="1251"/>
        <w:gridCol w:w="938"/>
        <w:gridCol w:w="1332"/>
        <w:gridCol w:w="895"/>
        <w:gridCol w:w="931"/>
        <w:gridCol w:w="1132"/>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27/20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1-18T17:06:00Z</dcterms:modified>
  <cp:revision>14</cp:revision>
  <dc:subject/>
  <dc:title/>
</cp:coreProperties>
</file>