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9"/>
        <w:gridCol w:w="2642"/>
        <w:gridCol w:w="1360"/>
        <w:gridCol w:w="1566"/>
        <w:gridCol w:w="1352"/>
        <w:gridCol w:w="1437"/>
      </w:tblGrid>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KAR</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LA</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9-02-2056</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89</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65 DEERCROSS PKWY APT #2B BLUE ASH OH 45236</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40-4739</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DHUKAR.5791@GMAIL.COM</w:t>
              </w:r>
            </w:hyperlink>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ITYLA,TELANG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600</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MADHUKAR.579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8T22:16:00Z</dcterms:modified>
  <cp:revision>11</cp:revision>
  <dc:subject/>
  <dc:title/>
</cp:coreProperties>
</file>