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7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6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4"/>
        <w:gridCol w:w="2001"/>
        <w:gridCol w:w="1525"/>
        <w:gridCol w:w="1705"/>
        <w:gridCol w:w="1437"/>
        <w:gridCol w:w="1544"/>
      </w:tblGrid>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xmi Priya</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lugu</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7-25-8122</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3-1991</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siness Analyst(federal contractor)</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72 Magnolia Run circle Apt 203 Virginia Beach VA 23464</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4-210-6186</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xmip0503@gmail.com</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MAR</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EB</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20T17:00:00Z</dcterms:modified>
  <cp:revision>14</cp:revision>
  <dc:subject/>
  <dc:title/>
</cp:coreProperties>
</file>