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a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has</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rugu</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cha</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08658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198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aried employe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2/3/1/A Tejaswi Nagar Colony Attapu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770292000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eruguarchana@gmail.com</w:t>
              </w:r>
            </w:hyperlink>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ject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jected and returned to india in novemb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12867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chana Merug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12867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chana Merug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ne as I was on leave for the financial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eruguarchan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Srinivas Reddy Ramancha</cp:lastModifiedBy>
  <cp:lastPrinted>2017-11-30T23:21:00Z</cp:lastPrinted>
  <dcterms:modified xsi:type="dcterms:W3CDTF">2021-01-17T06:47:00Z</dcterms:modified>
  <cp:revision>16</cp:revision>
  <dc:subject/>
  <dc:title/>
</cp:coreProperties>
</file>