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deep</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ugu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49-94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 Lake Vista Cir, Apt E, Cockeysville, MD 2103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380-856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anideep718@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38271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ideep Madug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38271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ideep Madug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1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ent</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Manideep Madugula</cp:lastModifiedBy>
  <cp:lastPrinted>2017-11-30T23:21:00Z</cp:lastPrinted>
  <dcterms:modified xsi:type="dcterms:W3CDTF">2021-01-20T22:43:00Z</dcterms:modified>
  <cp:revision>13</cp:revision>
  <dc:subject/>
  <dc:title/>
</cp:coreProperties>
</file>