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T RECIEV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NOT RECIEVED</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NIVASA RAO</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HARI</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NDANA</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KKIRAJU</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INAPAKA</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KKIRAJU</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51600516</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IN NEED TO BE APPLIED</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IN NEED TO BE APPLIED</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1/90</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9/93</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2/16</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03 SCENIC DRIV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WING,NJ,08628.</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98655252</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SRI708711@GMAIL.CO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CAGO</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1:43:00Z</dcterms:created>
  <dc:creator>Ravikiran</dc:creator>
  <dc:description/>
  <cp:keywords/>
  <dc:language>en-US</dc:language>
  <cp:lastModifiedBy>admin</cp:lastModifiedBy>
  <cp:lastPrinted>2017-11-30T23:21:00Z</cp:lastPrinted>
  <dcterms:modified xsi:type="dcterms:W3CDTF">2021-01-21T02:56:00Z</dcterms:modified>
  <cp:revision>4</cp:revision>
  <dc:subject/>
  <dc:title/>
</cp:coreProperties>
</file>