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HAR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DUGU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93-865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6-45-857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1 KNIGHTSBRIDGE RD, FARMERS BRANCH 75234,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4282054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X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1T03:52:00Z</dcterms:modified>
  <cp:revision>10</cp:revision>
  <dc:subject/>
  <dc:title/>
</cp:coreProperties>
</file>