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dhis@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7"/>
        <w:gridCol w:w="3086"/>
        <w:gridCol w:w="1342"/>
        <w:gridCol w:w="1450"/>
        <w:gridCol w:w="1288"/>
        <w:gridCol w:w="1333"/>
      </w:tblGrid>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asekhar</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ka</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ya Sri</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vin Sai</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natham</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tchu</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natham</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natham</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b/>
                <w:b/>
              </w:rPr>
            </w:pPr>
            <w:r>
              <w:rPr>
                <w:b/>
              </w:rPr>
              <w:t>325698654</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91329</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95-4642</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bCs/>
                <w:color w:val="000000"/>
                <w:spacing w:val="-3"/>
                <w:w w:val="79"/>
                <w:position w:val="-1"/>
                <w:sz w:val="24"/>
                <w:szCs w:val="24"/>
              </w:rPr>
              <w:t>884405693</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1985</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6/1992</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4/2013</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9</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nctional Safety Engineer</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236 S 13th Ave Unit B, Phoenix, AZ 850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2951114</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asekhar.karnatham@hotmail.com</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2013</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2011</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s@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hd w:fill="FFFFFF" w:val="clear"/>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hd w:fill="FFFFFF" w:val="clear"/>
                                    </w:rPr>
                                    <w:t>1632363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unasekhar Karnath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hd w:fill="FFFFFF" w:val="clear"/>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hd w:fill="FFFFFF" w:val="clear"/>
                              </w:rPr>
                              <w:t>1632363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unasekhar Karnath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5/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4/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numan Templ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62</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trips one way mile :5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 fun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Sai baba templ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trips one way mile :5miles</w:t>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cluded in W2</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242045051 ;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dhis@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s@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43:00Z</dcterms:created>
  <dc:creator>Ravikiran</dc:creator>
  <dc:description/>
  <cp:keywords/>
  <dc:language>en-US</dc:language>
  <cp:lastModifiedBy>Windows User</cp:lastModifiedBy>
  <cp:lastPrinted>2017-11-30T23:21:00Z</cp:lastPrinted>
  <dcterms:modified xsi:type="dcterms:W3CDTF">2021-02-13T11:08:00Z</dcterms:modified>
  <cp:revision>6</cp:revision>
  <dc:subject/>
  <dc:title/>
</cp:coreProperties>
</file>