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run naga rutvik</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gga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1-55-849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1/19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and process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e central avenue, apt-r2, paoli, pa-1930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37-735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utvik365@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br/>
                                    <w:t>Electronic - 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23769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run Naga Rutvik Sugg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br/>
                              <w:t>Electronic - 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23769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run Naga Rutvik Sugg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7/2020 &amp;</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13/2020-till now</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utvik Suggala</cp:lastModifiedBy>
  <cp:lastPrinted>2017-11-30T23:21:00Z</cp:lastPrinted>
  <dcterms:modified xsi:type="dcterms:W3CDTF">2021-01-21T18:22:00Z</dcterms:modified>
  <cp:revision>14</cp:revision>
  <dc:subject/>
  <dc:title/>
</cp:coreProperties>
</file>