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odd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730354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8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80 NW 7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 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dley,FL-3317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14 356 47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vreddy6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90 5839 61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Reddy Dhodd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90 5839 61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Reddy Dhod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ganga</cp:lastModifiedBy>
  <cp:lastPrinted>2017-11-30T23:21:00Z</cp:lastPrinted>
  <dcterms:modified xsi:type="dcterms:W3CDTF">2021-02-05T16:42:00Z</dcterms:modified>
  <cp:revision>9</cp:revision>
  <dc:subject/>
  <dc:title/>
</cp:coreProperties>
</file>