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6"/>
        <w:gridCol w:w="2167"/>
        <w:gridCol w:w="1482"/>
        <w:gridCol w:w="1669"/>
        <w:gridCol w:w="1415"/>
        <w:gridCol w:w="1517"/>
      </w:tblGrid>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inash</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maneni</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7-06-7946</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997</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406  KINGS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odbridge NJ-07095</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789-2613</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vinash3108@gmail.com</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2018</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yderabad,, Telangana</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99058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vinash Yerramanen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99058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vinash Yerramane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0/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73-5610,478-225-5017</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sruthi@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
  <cp:lastPrinted>2017-11-30T23:21:00Z</cp:lastPrinted>
  <dcterms:modified xsi:type="dcterms:W3CDTF">2021-01-21T23:39:00Z</dcterms:modified>
  <cp:revision>8</cp:revision>
  <dc:subject/>
  <dc:title/>
</cp:coreProperties>
</file>