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inchandra Redd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eraball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5-31-843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9/9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8525 Floyd Curl Dr.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204, San Antonio, Texas - 7824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3375224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inv1909@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20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800855589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tinchandra Reddy Veerab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800855589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tinchandra Reddy Veerab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30/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Nitinchandra Veeraba</cp:lastModifiedBy>
  <cp:lastPrinted>2017-11-30T23:21:00Z</cp:lastPrinted>
  <dcterms:modified xsi:type="dcterms:W3CDTF">2021-01-22T19:47:00Z</dcterms:modified>
  <cp:revision>13</cp:revision>
  <dc:subject/>
  <dc:title/>
</cp:coreProperties>
</file>