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61"/>
        <w:gridCol w:w="2188"/>
        <w:gridCol w:w="1477"/>
        <w:gridCol w:w="1665"/>
        <w:gridCol w:w="1412"/>
        <w:gridCol w:w="1513"/>
      </w:tblGrid>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INCHANDRA REDDY</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ERABALLI</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5-31-8434</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9/91</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8525 FLOYD CURL DR.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204, SAN ANTONIO, TEXAS - 78240</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33752249</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INV1909@GMAIL.COM</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1/2016</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10004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1800855589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TINCHANDRA REDDY VEERABAL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10004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1800855589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TINCHANDRA REDDY VEERABAL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1/2019</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30/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Windows User</cp:lastModifiedBy>
  <cp:lastPrinted>2017-11-30T23:21:00Z</cp:lastPrinted>
  <dcterms:modified xsi:type="dcterms:W3CDTF">2021-01-22T21:19:00Z</dcterms:modified>
  <cp:revision>14</cp:revision>
  <dc:subject/>
  <dc:title/>
</cp:coreProperties>
</file>