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103"/>
        <w:gridCol w:w="1935"/>
        <w:gridCol w:w="1556"/>
        <w:gridCol w:w="1345"/>
        <w:gridCol w:w="1430"/>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arna</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ush</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anagopalan</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minathan</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55-6639</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708-58-7031</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82-4338</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5-9456</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81</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86</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0</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15</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2</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5 W Airport Blvd APT 172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r Land, TX 77498</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57-7718</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57-7719</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kash581@gmail.com</w:t>
              </w:r>
            </w:hyperlink>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bar.sama@gmail.com</w:t>
              </w:r>
            </w:hyperlink>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Valid Petition (approved petition) until July 2022. </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 Petition (approved petition) until July 2022.</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Jun-2009</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 Joint Filing </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 4988 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Madhanagopal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 4988 13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Madhanagopal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3/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t>01/13/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w:t>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Yet to receive </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075"/>
        <w:gridCol w:w="1292"/>
        <w:gridCol w:w="1330"/>
        <w:gridCol w:w="861"/>
        <w:gridCol w:w="1214"/>
        <w:gridCol w:w="662"/>
        <w:gridCol w:w="1292"/>
        <w:gridCol w:w="1330"/>
        <w:gridCol w:w="861"/>
        <w:gridCol w:w="109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Mar-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3.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32.8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Aug-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5.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6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Jul-</w:t>
            </w:r>
            <w:r>
              <w:rPr>
                <w:rFonts w:cs="Calibri" w:ascii="Calibri" w:hAnsi="Calibri"/>
                <w:color w:val="000000"/>
                <w:sz w:val="24"/>
                <w:szCs w:val="24"/>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0277464</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6.16</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386.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772.7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Jan-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 Cas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2774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5.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79.82</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Prakash581@gmail.com" TargetMode="External"/><Relationship Id="rId4" Type="http://schemas.openxmlformats.org/officeDocument/2006/relationships/hyperlink" Target="mailto:Abar.sa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40:00Z</dcterms:created>
  <dc:creator>Ravikiran</dc:creator>
  <dc:description/>
  <cp:keywords/>
  <dc:language>en-US</dc:language>
  <cp:lastModifiedBy>Gopalan, Prakash</cp:lastModifiedBy>
  <cp:lastPrinted>2017-11-30T23:21:00Z</cp:lastPrinted>
  <dcterms:modified xsi:type="dcterms:W3CDTF">2021-01-22T18:17:00Z</dcterms:modified>
  <cp:revision>39</cp:revision>
  <dc:subject/>
  <dc:title/>
</cp:coreProperties>
</file>