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8"/>
        <w:gridCol w:w="2050"/>
        <w:gridCol w:w="1517"/>
        <w:gridCol w:w="1695"/>
        <w:gridCol w:w="1433"/>
        <w:gridCol w:w="1533"/>
      </w:tblGrid>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nathan</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aa</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ddhi</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nathan</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an</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nathan</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nathan</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1-42-9466</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9-15-2179</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95-5555</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7-0890</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1980</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82</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09</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5</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Manager in Information Technology</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25 Elmwood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nton, MI - 48188</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25 Elmwood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nton, MI - 48188</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25 Elmwood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nton, MI - 48188</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25 Elmwood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nton, MI - 48188</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732-861-5705</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nath.r@gmail.com</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2019</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9</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9</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9</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n approved petition</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2008</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2008</w:t>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57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0824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ganathan Raghunath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57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0824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ganathan Raghunath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9/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4/30/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9/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5400</wp:posOffset>
                </wp:positionV>
                <wp:extent cx="809625" cy="274320"/>
                <wp:effectExtent l="5715" t="5080" r="5080" b="5715"/>
                <wp:wrapNone/>
                <wp:docPr id="3" name=""/>
                <a:graphic xmlns:a="http://schemas.openxmlformats.org/drawingml/2006/main">
                  <a:graphicData uri="http://schemas.microsoft.com/office/word/2010/wordprocessingShape">
                    <wps:wsp>
                      <wps:cNvSpPr/>
                      <wps:spPr>
                        <a:xfrm>
                          <a:off x="0" y="0"/>
                          <a:ext cx="809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2pt;width:63.7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6.49</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ghunathan, Ranganathan</cp:lastModifiedBy>
  <cp:lastPrinted>2017-11-30T23:21:00Z</cp:lastPrinted>
  <dcterms:modified xsi:type="dcterms:W3CDTF">2021-01-23T16:19:00Z</dcterms:modified>
  <cp:revision>9</cp:revision>
  <dc:subject/>
  <dc:title/>
</cp:coreProperties>
</file>