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8"/>
        <w:gridCol w:w="2115"/>
        <w:gridCol w:w="1495"/>
        <w:gridCol w:w="1681"/>
        <w:gridCol w:w="1422"/>
        <w:gridCol w:w="1525"/>
      </w:tblGrid>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shith Reddy</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eti</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5219143</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1998</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0 E 13</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reet, E06T, 44114</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58564079</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eti.varshith@gmail.com</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30, 2019</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9160260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rshith Reddy Ale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9160260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rshith Reddy Ale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3T20:00:00Z</dcterms:modified>
  <cp:revision>10</cp:revision>
  <dc:subject/>
  <dc:title/>
</cp:coreProperties>
</file>