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2"/>
        <w:gridCol w:w="2524"/>
        <w:gridCol w:w="1387"/>
        <w:gridCol w:w="1595"/>
        <w:gridCol w:w="1375"/>
        <w:gridCol w:w="1463"/>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SHITH REDDY</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ETI</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5219143</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98</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0 E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 E06T, 44114</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8564079</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ETI.VARSHITH@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30, 2019</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16026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SHITH REDDY ALE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16026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RSHITH REDDY ALE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3T20:54:00Z</dcterms:modified>
  <cp:revision>11</cp:revision>
  <dc:subject/>
  <dc:title/>
</cp:coreProperties>
</file>