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HARUNNIS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EK</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022564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F207, 4000 SOUTH DIXIELAND ROAD, ROGERS, AR - 7275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4 SW BADGER LANE, APT #14, ROGERS, AR - 7271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422975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EHARSK.MS@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 WAS ON OPT UNTIL SEPT 30, 2020. AND THEN MY VISA STATUS CHANGED TO H1B STARTING OCT 1, 2020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 ADDRESS:- 10-67/1, THATICHETLAPALEM, YENDADA, VISAKHAPATNAM, ANDHRA PRADESH - 5300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363038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EHARUNNISA SHIEK</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363038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EHARUNNISA SHIEK</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oundrect id="shape_0" fillcolor="#002060" stroked="t" o:allowincell="f" style="position:absolute;margin-left:352.5pt;margin-top:0.35pt;width:63.7pt;height:14.95pt;mso-wrap-style:none;v-text-anchor:middle">
                <v:fill o:detectmouseclick="t" type="solid" color2="#ffdf9f"/>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05:00Z</dcterms:created>
  <dc:creator>Ravikiran</dc:creator>
  <dc:description/>
  <cp:keywords/>
  <dc:language>en-US</dc:language>
  <cp:lastModifiedBy>admin</cp:lastModifiedBy>
  <cp:lastPrinted>2017-11-30T23:21:00Z</cp:lastPrinted>
  <dcterms:modified xsi:type="dcterms:W3CDTF">2021-02-17T10:17:00Z</dcterms:modified>
  <cp:revision>4</cp:revision>
  <dc:subject/>
  <dc:title/>
</cp:coreProperties>
</file>