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263"/>
        <w:gridCol w:w="271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l Kum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o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ug 19, 19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66-12-04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UQPA8262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4240 Summer Landing Dr, Apt 306, Lakeland, FL, 338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.No: 7-129, NTR Colony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tchampet Post And Mandal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ntur (Dt.)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dhra Pradesh - 52240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an 07, 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month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903) 336-10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lkumarkota.504@gmail.co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K25743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B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Main Road, Achampet, Andhra Pradesh 522409, Ind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,93,777 Rs/- on July 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lang w:bidi="ar-SA"/>
              </w:rPr>
              <w:t>115797014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4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nil Kumar 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yself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9:00Z</dcterms:created>
  <dc:creator>tht7</dc:creator>
  <dc:description/>
  <cp:keywords/>
  <dc:language>en-US</dc:language>
  <cp:lastModifiedBy>Anil Kumar Kota</cp:lastModifiedBy>
  <cp:lastPrinted>2009-11-20T12:15:00Z</cp:lastPrinted>
  <dcterms:modified xsi:type="dcterms:W3CDTF">2021-02-23T17:18:00Z</dcterms:modified>
  <cp:revision>24</cp:revision>
  <dc:subject/>
  <dc:title/>
</cp:coreProperties>
</file>