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05"/>
        <w:gridCol w:w="2874"/>
        <w:gridCol w:w="1301"/>
        <w:gridCol w:w="1516"/>
        <w:gridCol w:w="1321"/>
        <w:gridCol w:w="1399"/>
      </w:tblGrid>
      <w:tr>
        <w:trPr/>
        <w:tc>
          <w:tcPr>
            <w:tcW w:w="2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87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8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aswanth Krishna</w:t>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8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8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avapalli</w:t>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8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8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 aug 1987</w:t>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8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8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 developer</w:t>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8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23 plainfield ave, Edison,nj,08817</w:t>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8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73-999-7932</w:t>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8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8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8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Yaswanthkrishna032@hotmail.com</w:t>
              </w:r>
            </w:hyperlink>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8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8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8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8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8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8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8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8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8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yperlink" Target="mailto:Yaswanthkrishna032@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1-01-24T17:02:00Z</dcterms:modified>
  <cp:revision>9</cp:revision>
  <dc:subject/>
  <dc:title/>
</cp:coreProperties>
</file>