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4"/>
        <w:gridCol w:w="2350"/>
        <w:gridCol w:w="1435"/>
        <w:gridCol w:w="1630"/>
        <w:gridCol w:w="1391"/>
        <w:gridCol w:w="1486"/>
      </w:tblGrid>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5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vana</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Gosangi </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7-31-5509</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8/1993</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oftware Developer </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09 E Centerton Blvd, Centerton, AR 72719</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35080920</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sangibhavana@gmail.com</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9/2016</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TEM OPT </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Initial OPT to STEM OPT </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Complete </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Bank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shd w:fill="F7F6F3" w:val="clear"/>
                                    </w:rPr>
                                    <w:t>0740000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shd w:fill="F7F6F3" w:val="clear"/>
                                    </w:rPr>
                                    <w:t>30811530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havana Gosangi </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Bank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shd w:fill="F7F6F3" w:val="clear"/>
                              </w:rPr>
                              <w:t>0740000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shd w:fill="F7F6F3" w:val="clear"/>
                              </w:rPr>
                              <w:t>30811530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havana Gosangi </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t>AS PER CLIENT CONSIDERED AR AS FULL YR RESIDENT</w:t>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kans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7/13/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25/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Arizona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04/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7/12/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hicag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5/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507230</wp:posOffset>
                </wp:positionH>
                <wp:positionV relativeFrom="paragraph">
                  <wp:posOffset>10160</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4.9pt;margin-top:0.8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1-25T20:04:00Z</dcterms:modified>
  <cp:revision>14</cp:revision>
  <dc:subject/>
  <dc:title/>
</cp:coreProperties>
</file>