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81"/>
        <w:gridCol w:w="2062"/>
        <w:gridCol w:w="1517"/>
        <w:gridCol w:w="1692"/>
        <w:gridCol w:w="1431"/>
        <w:gridCol w:w="1533"/>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Ashfaque</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Almas</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Rida</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Umair</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Muhamme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Bano</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Fatma</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Muhammed</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haikh</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haikh</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haikh</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haikh</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702-70-6058</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8/10/1979</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4/02/1985</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0/05/2015</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2/16/2017</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Daught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on</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etwork Engineer</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919 Kennedy Drive, Apt-T2, Mclean, VA, 22102</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5713820710</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ashfaque57@yahoo.com</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8/09/2020</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08/09/2020</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08/09/2020</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08/09/2020</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st Dec 2020</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H1-B</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H4</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H4</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H4</w:t>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lang w:val="en-US"/>
              </w:rPr>
              <w:t>Married</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1/30/2014</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1/30/2014</w:t>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9th Aug 2020 till 31st Dec 2020</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e to Covid my travel to US got delayed and i worked from India 13th April till 7th August 2020. The salary during this period was transferred to me in my india bank account without deducting tax. To save the tax amount the salary amount which they transfered in india is shown as Loan of amount USD 55150.52 in the attached December month Payslip and its tax amount was deducted accordingly.</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dc:language>en-US</dc:language>
  <cp:lastModifiedBy>ShaikhA</cp:lastModifiedBy>
  <cp:lastPrinted>2017-11-30T12:51:00Z</cp:lastPrinted>
  <dcterms:modified xsi:type="dcterms:W3CDTF">2021-01-25T14:5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