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95"/>
        <w:gridCol w:w="1342"/>
        <w:gridCol w:w="1558"/>
        <w:gridCol w:w="1355"/>
        <w:gridCol w:w="1436"/>
      </w:tblGrid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HARATH KUMAR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UDOTA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79-17-3140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27/1994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YSTEMS ANALYST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440 W 131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PL,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#1026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VERLAND PARK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NSAS, USA, 66213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 (417) 489-6419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UDOTABHARATH@GMAIL.COM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8/2015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F-1( TILL OCT 2019),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ATER H1-B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, CHANGED TO H1-B IN NOVEMBER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NMARRIED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6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227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38796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HARATH KUMAR PUD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 BANK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227162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387968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HARATH KUMAR PUDO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126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MM/DD/YY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MM/DD/YY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ALIFORNI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KANSAS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01-01-2019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01-23-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01-22-2019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2-31-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KANSAS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ALIFORNIA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01-01-2018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08-01-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07-31-2018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2-31-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KANSAS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VIRGINIA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01-01-2017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08-17-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08-16-2017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2-31-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6:00Z</dcterms:created>
  <dc:creator>Ravikiran</dc:creator>
  <dc:description/>
  <cp:keywords/>
  <dc:language>en-US</dc:language>
  <cp:lastModifiedBy>User12</cp:lastModifiedBy>
  <cp:lastPrinted>2017-11-30T23:21:00Z</cp:lastPrinted>
  <dcterms:modified xsi:type="dcterms:W3CDTF">2020-03-20T19:09:00Z</dcterms:modified>
  <cp:revision>94</cp:revision>
  <dc:subject/>
  <dc:title/>
</cp:coreProperties>
</file>