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85"/>
        <w:gridCol w:w="1349"/>
        <w:gridCol w:w="1557"/>
        <w:gridCol w:w="1346"/>
        <w:gridCol w:w="1430"/>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IL KUMAR </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ANDHI</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21722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199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DEVELOPER</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01 SW MODERN WAY APT 201, BENTONVILLE, AR 7271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664007</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LKUMAR1431@GMAIL.COM</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6 2015</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6T21:58:00Z</dcterms:modified>
  <cp:revision>12</cp:revision>
  <dc:subject/>
  <dc:title/>
</cp:coreProperties>
</file>