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3"/>
        <w:gridCol w:w="2124"/>
        <w:gridCol w:w="1492"/>
        <w:gridCol w:w="1679"/>
        <w:gridCol w:w="1423"/>
        <w:gridCol w:w="1525"/>
      </w:tblGrid>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MSAI</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GIRI</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43150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199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ENGINEER</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14 NE 14</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BELLEVUE, WA, 98008</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2407883</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PREM.YADAGIRI@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2014</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1171762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MSAI YADAGI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1171762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EMSAI YADAGI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color w:val="000000"/>
                <w:sz w:val="24"/>
                <w:szCs w:val="24"/>
              </w:rPr>
              <w:t>SEATTLE, 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EATTLE, 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EATTLE, 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 – BANK OF BAROD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PURE </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8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4:00Z</dcterms:created>
  <dc:creator>Ravikiran</dc:creator>
  <dc:description/>
  <cp:keywords/>
  <dc:language>en-US</dc:language>
  <cp:lastModifiedBy>Windows User</cp:lastModifiedBy>
  <cp:lastPrinted>2017-11-30T23:21:00Z</cp:lastPrinted>
  <dcterms:modified xsi:type="dcterms:W3CDTF">2021-01-26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