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90"/>
        <w:gridCol w:w="2557"/>
        <w:gridCol w:w="1545"/>
        <w:gridCol w:w="1553"/>
        <w:gridCol w:w="1344"/>
        <w:gridCol w:w="1427"/>
      </w:tblGrid>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esh</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wini</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ra</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dhi</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sekar</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wathnarayana</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esh</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83</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85</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14</w:t>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Hold</w:t>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Falls Blvd,Apt 115, Quincy MA 02169</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763-1647</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esh.balasekar@gmail.com</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Amaresh Balasekar</cp:lastModifiedBy>
  <cp:lastPrinted>2017-11-30T23:21:00Z</cp:lastPrinted>
  <dcterms:modified xsi:type="dcterms:W3CDTF">2021-01-26T21:51:00Z</dcterms:modified>
  <cp:revision>14</cp:revision>
  <dc:subject/>
  <dc:title/>
</cp:coreProperties>
</file>