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66"/>
        <w:gridCol w:w="2615"/>
        <w:gridCol w:w="2261"/>
        <w:gridCol w:w="1372"/>
        <w:gridCol w:w="1180"/>
        <w:gridCol w:w="1222"/>
      </w:tblGrid>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RAJESWARI</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NDRA</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SAI</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H</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KANSH</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UGULA</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VEDHA</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833415476</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60954116</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2/25/1981</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8/04/1975</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1/16/2009</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SOFTWARE ENGINEER</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OME MAK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5509, CAPITOL HILL</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LVD, APR#414, LITTLE</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ROCK, AR 72223</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5509, CAPITOL HILL</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LVD, APR#414, LITTLE</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ROCK, AR 72223</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5509, CAPITOL HILL</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LVD, APR#414, LITTLE</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ROCK, AR 72223</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5012585494</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787739549</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787739549</w:t>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RAJI.GODUGULA@GMAIL.COM</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ANNAMSURENDRA@YAHO</w:t>
            </w:r>
          </w:p>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O.COM</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0/24/2019</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0/24/2019</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0/24/2019</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H1B</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MARRIED</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37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3340442987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RAJESWARI GODU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3340442987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RAJESWARI GODU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user</cp:lastModifiedBy>
  <cp:lastPrinted>2017-11-30T23:21:00Z</cp:lastPrinted>
  <dcterms:modified xsi:type="dcterms:W3CDTF">2021-01-25T22:13:00Z</dcterms:modified>
  <cp:revision>14</cp:revision>
  <dc:subject/>
  <dc:title/>
</cp:coreProperties>
</file>