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0"/>
        <w:gridCol w:w="2742"/>
        <w:gridCol w:w="1413"/>
        <w:gridCol w:w="1524"/>
        <w:gridCol w:w="1336"/>
        <w:gridCol w:w="1411"/>
      </w:tblGrid>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R</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LISHA</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SHURAM</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BLI</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SODKAR</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2-22-4400</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2-44-4065</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1980</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1982</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CONSULTANT</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50 PEACHTREE DUNWOODY RD. SANDY SPRINGS ATLANTA 30328</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95249798</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RKAMBLI2000@GMAIL.COM</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ISA</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CE 2014 </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973881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R KAMBL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973881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R KAMB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9/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9/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Yes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Yes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VINOD THROUGH XOOM FRIEND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 MY WIFE IS COVER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1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2000 (PAID 30% TAX FOR IT )</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08:00Z</dcterms:created>
  <dc:creator>Ravikiran</dc:creator>
  <dc:description/>
  <cp:keywords/>
  <dc:language>en-US</dc:language>
  <cp:lastModifiedBy>Windows User</cp:lastModifiedBy>
  <cp:lastPrinted>2017-11-30T23:21:00Z</cp:lastPrinted>
  <dcterms:modified xsi:type="dcterms:W3CDTF">2021-01-20T2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58786FDD91E846A6D54ACCABE7AEF9</vt:lpwstr>
  </property>
</Properties>
</file>