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1725"/>
        <w:gridCol w:w="2108"/>
        <w:gridCol w:w="2108"/>
        <w:gridCol w:w="2108"/>
        <w:gridCol w:w="2108"/>
        <w:gridCol w:w="859"/>
      </w:tblGrid>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JOHN RATNAKAR RAO </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EVAKRUPAMMA </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JASON ANAND </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ATHAN ANAND </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NALA</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ULA</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NALA</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NALA</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1-41-7100</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4-95-2588</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4-95-2614</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4-95-2631</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4/1982</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1986</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5/2012</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2014</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EPENDENT </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7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03 SW BRANDON DR, APT 103, BENTONVILLE, AR. 72713</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03 SW BRANDON DR, APT 103, BENTONVILLE, AR. 72713</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03 SW BRANDON DR, APT 103, BENTONVILLE, AR. 72713</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03 SW BRANDON DR, APT 103, BENTONVILLE, AR. 72713</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 725 5234</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0 324 9211</w:t>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HNRATNAKAR@GMAIL.COM</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HNRATNAKAR@GMAIL.COM</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HNRATNAKAR@GMAIL.COM</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HNRATNAKAR@GMAIL.COM</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5/22</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5/22</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5/22</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5/22</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5/2011</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5/2011</w:t>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7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2020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301745706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OHN RATNAKAR RAO BON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2020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301745706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OHN RATNAKAR RAO BON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ROSS CHURCH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4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user</cp:lastModifiedBy>
  <cp:lastPrinted>2017-11-30T23:21:00Z</cp:lastPrinted>
  <dcterms:modified xsi:type="dcterms:W3CDTF">2021-01-27T17:14:00Z</dcterms:modified>
  <cp:revision>16</cp:revision>
  <dc:subject/>
  <dc:title/>
</cp:coreProperties>
</file>