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0"/>
        <w:gridCol w:w="2374"/>
        <w:gridCol w:w="1429"/>
        <w:gridCol w:w="1624"/>
        <w:gridCol w:w="1387"/>
        <w:gridCol w:w="1482"/>
      </w:tblGrid>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KRISHNA</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LLA</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1992</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INEER</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6 CRYSTAL SPRING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76, HERMITAGE, TN</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343-0756</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K1226@GMAIL.COM</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01-2015</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CPT</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TO CPT</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KASHAM,AP</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7T23:31:00Z</dcterms:modified>
  <cp:revision>10</cp:revision>
  <dc:subject/>
  <dc:title/>
</cp:coreProperties>
</file>