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82</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eswara Red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JJ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117906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 Merrion Avenue Durham NC 2770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704687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7447@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SIKH VILLAGE ,SECUNDERABAD, TELANGA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6T19:01:00Z</dcterms:modified>
  <cp:revision>11</cp:revision>
  <dc:subject/>
  <dc:title/>
</cp:coreProperties>
</file>