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Rajashekar 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udrapati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86544118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08/199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twork engineer Consultant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0 Newark Avenue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-3L,Jersey City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w Jersey,07306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(551)-253-7819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.tec3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11/2011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EM OPT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DEC 31,2020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w jersey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w jersy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1:00Z</dcterms:created>
  <dc:creator>Ravikiran</dc:creator>
  <dc:description/>
  <cp:keywords/>
  <dc:language>en-US</dc:language>
  <cp:lastModifiedBy>Bosebabu Vanarasa</cp:lastModifiedBy>
  <cp:lastPrinted>2017-11-30T23:21:00Z</cp:lastPrinted>
  <dcterms:modified xsi:type="dcterms:W3CDTF">2021-01-27T17:21:00Z</dcterms:modified>
  <cp:revision>2</cp:revision>
  <dc:subject/>
  <dc:title/>
</cp:coreProperties>
</file>