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SEBABU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NARAS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4-65-5319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1/199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orkday Functional Consultant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0 Newark Avenue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3L,Jersey City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w Jersey,0730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(551)-229-571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bosebabu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2/201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EM OPT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DEC 31,2020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14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3:00Z</dcterms:created>
  <dc:creator>Ravikiran</dc:creator>
  <dc:description/>
  <cp:keywords/>
  <dc:language>en-US</dc:language>
  <cp:lastModifiedBy>Bosebabu Vanarasa</cp:lastModifiedBy>
  <cp:lastPrinted>2017-11-30T23:21:00Z</cp:lastPrinted>
  <dcterms:modified xsi:type="dcterms:W3CDTF">2021-01-26T17:33:00Z</dcterms:modified>
  <cp:revision>2</cp:revision>
  <dc:subject/>
  <dc:title/>
</cp:coreProperties>
</file>