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530"/>
        <w:gridCol w:w="1710"/>
        <w:gridCol w:w="1440"/>
        <w:gridCol w:w="1548"/>
      </w:tblGrid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deep Reddy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ootl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71-65-6381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09/1992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etwork Engineer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727 cutten rd, apt 317, Houston, TX-77070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 408 650 2934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ootla.p@gmail.com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4/2013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10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5028006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adeep Reddy Voot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10003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50280063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adeep Reddy Voot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 TO AUG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T TO DEC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12T17:32:00Z</dcterms:modified>
  <cp:revision>100</cp:revision>
  <dc:subject/>
  <dc:title/>
</cp:coreProperties>
</file>