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7"/>
        <w:gridCol w:w="2428"/>
        <w:gridCol w:w="1415"/>
        <w:gridCol w:w="1613"/>
        <w:gridCol w:w="1380"/>
        <w:gridCol w:w="1473"/>
      </w:tblGrid>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KAJ</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GIRE</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085-47-2137</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1717 S Dorsey LN UNIT 1043 TEMPE, AZ 85281</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07997975</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etpankajsongire@gmail.com</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10170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70272371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10170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70272371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2-10T17:05:00Z</dcterms:modified>
  <cp:revision>11</cp:revision>
  <dc:subject/>
  <dc:title/>
</cp:coreProperties>
</file>