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2158"/>
        <w:gridCol w:w="2157"/>
        <w:gridCol w:w="1475"/>
        <w:gridCol w:w="1296"/>
        <w:gridCol w:w="1367"/>
      </w:tblGrid>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RULLEKHA</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VVA</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IKIREDDY</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54-9438</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4-52-9572</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91</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95</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PARK LANE W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0, MENANDS,12204</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3 PARK LANE WE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0, MENANDS,12204</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334-2979</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333-0801</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ch484@gmail.com</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rullekha.k@gmail.com</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H4 EAD</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9</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2019</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0/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uhru</cp:lastModifiedBy>
  <cp:lastPrinted>2017-11-30T23:21:00Z</cp:lastPrinted>
  <dcterms:modified xsi:type="dcterms:W3CDTF">2021-01-29T03:31:00Z</dcterms:modified>
  <cp:revision>10</cp:revision>
  <dc:subject/>
  <dc:title/>
</cp:coreProperties>
</file>